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Przygotowanie zgłoszeń PCN (Poison Centre Notification) w narzędziu IUCLID -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warsztaty zaawansowane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9.05.2022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7.05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4-20T07:30:00Z</dcterms:modified>
  <cp:revision>54</cp:revision>
  <dc:subject/>
  <dc:title>prolect</dc:title>
</cp:coreProperties>
</file>